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第四批享受进口税收优惠政策的中资“方便旗”船舶清单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9]2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09-04-21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交通运输部、海关总署：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　　根据《财政部关于中资“方便旗”船回国登记有关进口税收政策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07]4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规定，经核定，第四批共有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艘中资“方便旗”船舶可享受免征进口关税和进口环节增值税的优惠，具体船舶清单附后。享受优惠的船舶应按照《中华人民共和国船舶登记条例》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国务院令第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的有关规定进行登记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附件：第四批享受进口税收优惠政策的中资“方便旗”船舶清单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二零零九年四月二十一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第四批享受进口税收优惠政策的中资“方便旗”船舶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6B9F1F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附件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四批享受进口税收优惠政策的中资“方便旗”船舶清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14"/>
        <w:gridCol w:w="1614"/>
        <w:gridCol w:w="1126"/>
        <w:gridCol w:w="860"/>
        <w:gridCol w:w="900"/>
        <w:gridCol w:w="900"/>
        <w:gridCol w:w="1260"/>
        <w:gridCol w:w="1941"/>
        <w:gridCol w:w="2019"/>
        <w:gridCol w:w="1980"/>
      </w:tblGrid>
      <w:tr>
        <w:trPr>
          <w:trHeight w:val="9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文船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英文船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建造完工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船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船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载重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船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义所有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实际所有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向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IANG X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H. XIANG XING SHIPPING S.A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浦海航运有限公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中国海运（集团）总公司所属企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向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IANG WA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5.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H. XIANG WANG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向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IANG XI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H. XIANG XIU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批已批准，所有人变更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向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IANG D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H. XIANG DA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向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XIANG ZH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8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H. XIANG ZHU SHIPPING S.A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一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麒麟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I LIN M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YFM SHIPPING CO.,LTD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京远洋运输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三批已批准，所有人变更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LIBERTY SPIR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6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装箱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ORIENTAL PIONEER SHIPPING S.A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国际海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赣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GAN SHU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1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JIANG LING SHIPPING INC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远洋运输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瑞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UIJI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杂货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巴拿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RUIJIN SHIPPING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UATA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3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香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HUATAI SHIPPING </w:t>
            </w:r>
            <w:r>
              <w:rPr>
                <w:rFonts w:eastAsia="微软雅黑" w:cs="微软雅黑" w:ascii="微软雅黑" w:hAnsi="微软雅黑"/>
                <w:caps/>
                <w:sz w:val="24"/>
                <w:szCs w:val="24"/>
              </w:rPr>
              <w:t>(liberia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 INC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华威近海船舶运输股份有限公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UACHE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5.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利比里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HUACHENG SHIPPING </w:t>
            </w:r>
            <w:r>
              <w:rPr>
                <w:rFonts w:eastAsia="微软雅黑" w:cs="微软雅黑" w:ascii="微软雅黑" w:hAnsi="微软雅黑"/>
                <w:caps/>
                <w:sz w:val="24"/>
                <w:szCs w:val="24"/>
              </w:rPr>
              <w:t>(liberia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华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UA TO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9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拖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利比里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UA TO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SHIPPING </w:t>
            </w:r>
            <w:r>
              <w:rPr>
                <w:rFonts w:eastAsia="微软雅黑" w:cs="微软雅黑" w:ascii="微软雅黑" w:hAnsi="微软雅黑"/>
                <w:caps/>
                <w:sz w:val="24"/>
                <w:szCs w:val="24"/>
              </w:rPr>
              <w:t>(liberia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 INC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4:00Z</dcterms:created>
  <dc:creator>Administrator</dc:creator>
  <dc:description/>
  <dc:language>en-US</dc:language>
  <cp:lastModifiedBy>Administrator</cp:lastModifiedBy>
  <dcterms:modified xsi:type="dcterms:W3CDTF">2015-04-27T09:27:54Z</dcterms:modified>
  <cp:revision>2</cp:revision>
  <dc:subject/>
  <dc:title>财政部关于第四批享受进口税收优惠政策的中资“方便旗”船舶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